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14 lipca  2017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wykonanie remontu Oddziału ginekologiczno – Położniczego, dziennej Izby Przyjęć, Poradni Ortopedycznej i Poradni Chirurgicznej SPZOZ w Augustowie przeprowadzonego w trybie przetargu nieograniczonego 10/ZP/2017 wybrano ofertę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Zakład Ogólnobudowlany Andrzej Sitkowski, ul. Paweckiego 44, 16-400 Suwałk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775 000,00 zł ( słownie : siedemset siedemdziesiąt pięć tysięcy 00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9:00Z</dcterms:created>
  <dc:creator>Oem</dc:creator>
  <dc:description/>
  <cp:keywords/>
  <dc:language>en-US</dc:language>
  <cp:lastModifiedBy>Your User Name</cp:lastModifiedBy>
  <cp:lastPrinted>2017-07-14T12:17:00Z</cp:lastPrinted>
  <dcterms:modified xsi:type="dcterms:W3CDTF">2017-07-14T10:23:00Z</dcterms:modified>
  <cp:revision>13</cp:revision>
  <dc:subject/>
  <dc:title/>
</cp:coreProperties>
</file>